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新时期高等教育自学考试的特征析论</w:t>
      </w:r>
    </w:p>
    <w:p>
      <w:pPr>
        <w:pStyle w:val="Normal"/>
        <w:spacing w:lineRule="auto" w:line="360"/>
        <w:ind w:firstLine="1920"/>
        <w:rPr/>
      </w:pPr>
      <w:r>
        <w:rPr>
          <w:rFonts w:ascii="宋体;SimSun" w:hAnsi="宋体;SimSun" w:cs="宋体;SimSun"/>
          <w:sz w:val="24"/>
        </w:rPr>
        <w:t xml:space="preserve">上海市教育考试院    </w:t>
      </w:r>
      <w:r>
        <w:rPr>
          <w:sz w:val="24"/>
        </w:rPr>
        <w:t>陈均</w:t>
      </w:r>
      <w:r>
        <w:rPr>
          <w:rFonts w:eastAsia="Times New Roman"/>
          <w:sz w:val="24"/>
        </w:rPr>
        <w:t xml:space="preserve">  </w:t>
      </w:r>
      <w:r>
        <w:rPr>
          <w:sz w:val="24"/>
        </w:rPr>
        <w:t>孙长庚</w:t>
      </w:r>
      <w:r>
        <w:rPr>
          <w:rFonts w:eastAsia="Times New Roman"/>
          <w:sz w:val="24"/>
        </w:rPr>
        <w:t xml:space="preserve">  </w:t>
      </w:r>
      <w:r>
        <w:rPr>
          <w:sz w:val="24"/>
        </w:rPr>
        <w:t>范玲玲</w:t>
      </w:r>
    </w:p>
    <w:p>
      <w:pPr>
        <w:pStyle w:val="TextBody"/>
        <w:ind w:firstLine="490"/>
        <w:rPr/>
      </w:pPr>
      <w:r>
        <w:rPr/>
        <w:t>一、引言</w:t>
      </w:r>
    </w:p>
    <w:p>
      <w:pPr>
        <w:pStyle w:val="TextBody"/>
        <w:ind w:firstLine="490"/>
        <w:rPr/>
      </w:pPr>
      <w:r>
        <w:rPr/>
        <w:t>教育是民族振兴的基石，教育公平是社会公平的重要基础。对教育公平性的评价是指人们对教育资源配置和教育机会供给状态的基本判断，其基本内涵包括教育权利平等和教育机会均等两个方面。是否有一种教育制度或教育形式可以为社会所有不同年龄、不同生活经历、不同职业、不同追求的人群提供接受高等教育机会，并基本和不断满足他们的学习需求呢？</w:t>
      </w:r>
    </w:p>
    <w:p>
      <w:pPr>
        <w:pStyle w:val="Normal"/>
        <w:spacing w:lineRule="auto" w:line="360"/>
        <w:ind w:firstLine="490"/>
        <w:rPr>
          <w:sz w:val="24"/>
        </w:rPr>
      </w:pPr>
      <w:r>
        <w:rPr>
          <w:sz w:val="24"/>
        </w:rPr>
        <w:t>这种教育形式和教育制度在</w:t>
      </w:r>
      <w:r>
        <w:rPr>
          <w:sz w:val="24"/>
        </w:rPr>
        <w:t>20</w:t>
      </w:r>
      <w:r>
        <w:rPr>
          <w:sz w:val="24"/>
        </w:rPr>
        <w:t>多年前就已经诞生，这就是高等教育自学考试。它是我国上世纪八十年代初创立的一种对自学者进行以学历考试为主的高等教育国家考试制度，是个人自学、社会助学和国家考试相结合的符合国情的新型的开放式的社会化、大众化教育形式。</w:t>
      </w:r>
      <w:r>
        <w:rPr>
          <w:sz w:val="24"/>
        </w:rPr>
        <w:t>1988</w:t>
      </w:r>
      <w:r>
        <w:rPr>
          <w:sz w:val="24"/>
        </w:rPr>
        <w:t>年</w:t>
      </w:r>
      <w:r>
        <w:rPr>
          <w:sz w:val="24"/>
        </w:rPr>
        <w:t>3</w:t>
      </w:r>
      <w:r>
        <w:rPr>
          <w:sz w:val="24"/>
        </w:rPr>
        <w:t>月</w:t>
      </w:r>
      <w:r>
        <w:rPr>
          <w:sz w:val="24"/>
        </w:rPr>
        <w:t>3</w:t>
      </w:r>
      <w:r>
        <w:rPr>
          <w:sz w:val="24"/>
        </w:rPr>
        <w:t>日国务院发布了《高等教育自学考试暂行条例》，该条例标志着从此公民自学成才的权利和机会得到了国家的制度保证；高等教育自学考试作为一种重要的高等教育形式，也是一条重要的成才途径。</w:t>
      </w:r>
    </w:p>
    <w:p>
      <w:pPr>
        <w:pStyle w:val="Normal"/>
        <w:spacing w:lineRule="auto" w:line="360"/>
        <w:ind w:left="-40" w:firstLine="672"/>
        <w:rPr>
          <w:sz w:val="24"/>
        </w:rPr>
      </w:pPr>
      <w:r>
        <w:rPr>
          <w:sz w:val="24"/>
        </w:rPr>
        <w:t>二、高等教育自学考试的特征</w:t>
      </w:r>
    </w:p>
    <w:p>
      <w:pPr>
        <w:pStyle w:val="Normal"/>
        <w:spacing w:lineRule="auto" w:line="360"/>
        <w:ind w:left="-40" w:firstLine="672"/>
        <w:rPr>
          <w:sz w:val="24"/>
        </w:rPr>
      </w:pPr>
      <w:r>
        <w:rPr>
          <w:sz w:val="24"/>
        </w:rPr>
        <w:t>上世纪八、九十年代，由于历史原因，受国力和计划经济的约束，国家财政对高校发展投入较少，我国高等院校发展或缓慢或停滞。在校生规模普遍较小，无法满足适龄青年求学深造的愿望和用人单位对人才的迫切需要。上世纪八十年代，高等教育自学考试的诞生，为被文革耽搁的一代人提供了接受开放式教育的机会，当时的生源接近</w:t>
      </w:r>
      <w:r>
        <w:rPr>
          <w:sz w:val="24"/>
        </w:rPr>
        <w:t>80%</w:t>
      </w:r>
      <w:r>
        <w:rPr>
          <w:sz w:val="24"/>
        </w:rPr>
        <w:t>都是在职人员；九十年代，当高中毕业生的数量呈现出高峰，升学矛盾突出时，自学考试填补了普通高等教育的缺位，及时地满足了当时人们求学愿望，其规模得以迅速扩大。目前，上海市每年高等教育自学考试报考人次将近</w:t>
      </w:r>
      <w:r>
        <w:rPr>
          <w:sz w:val="24"/>
        </w:rPr>
        <w:t>30</w:t>
      </w:r>
      <w:r>
        <w:rPr>
          <w:sz w:val="24"/>
        </w:rPr>
        <w:t>万；截止</w:t>
      </w:r>
      <w:r>
        <w:rPr>
          <w:sz w:val="24"/>
        </w:rPr>
        <w:t>2008</w:t>
      </w:r>
      <w:r>
        <w:rPr>
          <w:sz w:val="24"/>
        </w:rPr>
        <w:t>年底，专科毕业生人数超过</w:t>
      </w:r>
      <w:r>
        <w:rPr>
          <w:sz w:val="24"/>
        </w:rPr>
        <w:t>13</w:t>
      </w:r>
      <w:r>
        <w:rPr>
          <w:sz w:val="24"/>
        </w:rPr>
        <w:t>万人、本科超过</w:t>
      </w:r>
      <w:r>
        <w:rPr>
          <w:sz w:val="24"/>
        </w:rPr>
        <w:t>3</w:t>
      </w:r>
      <w:r>
        <w:rPr>
          <w:sz w:val="24"/>
        </w:rPr>
        <w:t>万人。进入新世纪以来，高等教育实现了大众化和普及化后，自学考试也逐步结合社会民意进行自身结构调整，正在成为终身教育和学习型社会的重要平台。</w:t>
      </w:r>
    </w:p>
    <w:p>
      <w:pPr>
        <w:pStyle w:val="Normal"/>
        <w:spacing w:lineRule="auto" w:line="360"/>
        <w:ind w:firstLine="490"/>
        <w:rPr>
          <w:sz w:val="24"/>
        </w:rPr>
      </w:pPr>
      <w:r>
        <w:rPr>
          <w:sz w:val="24"/>
        </w:rPr>
        <w:t>首先，高等教育自学考试没有招生计划数和录取分数的限制，专业覆盖面广，主考高校都是国家和地方的重点高校，师资力量雄厚、办学条件和办学质量普遍良好、公众信誉度高，人们可以自主选择专业。目前，上海市高等教育自学考试开设了近百个专业。考生可以根据自己的喜好、基础或需求来选择专业。兴趣和爱好是持续学习的最有效的动力，上海有一批年过半百的自考生，他们淡泊名利、刻苦攻读，坚持自学考试，并乐此不疲，充分说明了兴趣是最好的学习动力。学习的过程永远不会是一帆风顺的，在遇到困难和挫折的时候，有了兴趣、爱好和追求，人们一般不会过多在意有多累有多苦。当然，考生也可以根据自己的岗位、职业要求或追求，通过自学考试提高、拓展自己，以适应社会对在职人员的基本要求。自学考试的考生中已具有大学学历的考生比例正在逐年上升，这种趋势反映了人们已经意识到社会需要复合型人才，并采取了相应的方式适应社会的这种需求。如已有外语专业大学学历的考生，再选择自学考试管理类的专业学习；或已有计算机专业大学学历的考生再选择法律专业学习等，不胜枚举。</w:t>
      </w:r>
    </w:p>
    <w:p>
      <w:pPr>
        <w:pStyle w:val="Normal"/>
        <w:spacing w:lineRule="auto" w:line="360"/>
        <w:ind w:firstLine="490"/>
        <w:rPr>
          <w:sz w:val="24"/>
        </w:rPr>
      </w:pPr>
      <w:r>
        <w:rPr>
          <w:sz w:val="24"/>
        </w:rPr>
        <w:t>其次，高等教育自学考试的部分专业采取了学历证书与行业职业资格证书相结合的形式，为行业培养和鉴别急需人才。目前，上海市高教自考与行业合作的</w:t>
      </w:r>
      <w:r>
        <w:rPr>
          <w:rFonts w:ascii="宋体;SimSun" w:hAnsi="宋体;SimSun" w:cs="宋体;SimSun"/>
          <w:sz w:val="24"/>
        </w:rPr>
        <w:t>“双证书或三证书”合作专业，如与上海市劳动和社会保障局合作开设的劳动和社会保障专业（专科、独立本科）；与上海市统计局合作开设的调查与分析专业（独立本科）；与中国交通运输协会合作开设中国物流职业经理资格证书物流管理（专科、独立本科）专业，以及与中国交通运输协会合作开设的</w:t>
      </w:r>
      <w:r>
        <w:rPr>
          <w:sz w:val="24"/>
        </w:rPr>
        <w:t>采购与供应管理</w:t>
      </w:r>
      <w:r>
        <w:rPr>
          <w:rFonts w:ascii="宋体;SimSun" w:hAnsi="宋体;SimSun" w:cs="宋体;SimSun"/>
          <w:sz w:val="24"/>
        </w:rPr>
        <w:t>（专科、独立本科）专业等。另外，获得华东师范大学电子商务专业专科证书的同时，还可以获得上海市劳动与社会保障局颁发的电子商务职业资格证书，以及“全国电子商务高级职业证书”。这种学历证书与职业资格证书相结合的学习和考试方式，不仅满足了学习者个人学习兴趣的需求，而且与考生的职业生涯、社会对人才的要求相结合，使得学习者的学习更有动力，社会所需人才得到更快、更切实地满足，这是一举多得的举措。</w:t>
      </w:r>
    </w:p>
    <w:p>
      <w:pPr>
        <w:pStyle w:val="Normal"/>
        <w:spacing w:lineRule="auto" w:line="360"/>
        <w:ind w:firstLine="490"/>
        <w:rPr>
          <w:sz w:val="24"/>
        </w:rPr>
      </w:pPr>
      <w:r>
        <w:rPr>
          <w:sz w:val="24"/>
        </w:rPr>
        <w:t>第三，高等教育自学考试是一种社会信誉度高的教育形式。它主要通过统一的专业课程设置、统一的考试时间，并且统一命制试卷、统一阅卷和计分（简称“四个统一”）等规范工作流程实现其质量的有效控制。</w:t>
      </w:r>
      <w:r>
        <w:rPr>
          <w:rFonts w:ascii="宋体;SimSun" w:hAnsi="宋体;SimSun" w:cs="宋体;SimSun"/>
          <w:sz w:val="24"/>
        </w:rPr>
        <w:t>有人认为通过自学考试很难，</w:t>
      </w:r>
      <w:r>
        <w:rPr>
          <w:sz w:val="24"/>
        </w:rPr>
        <w:t>其实，自学考试从诞生到现在已经</w:t>
      </w:r>
      <w:r>
        <w:rPr>
          <w:sz w:val="24"/>
        </w:rPr>
        <w:t>20</w:t>
      </w:r>
      <w:r>
        <w:rPr>
          <w:sz w:val="24"/>
        </w:rPr>
        <w:t>多年，与普通高校的发展历程一样，其中，也有一个从“精英教育”向“大众化教育”转变的问题。现在的高等教育自学考试更强调专业学习与社会需要相结合，向应用型转变，贴近行业的职业教育要求。所以，能够获得高等教育自学考试毕业文凭的考生一般都能被社会各行各业接受。这是因为在整个自学过程中，自考生能不断磨练自己的意志品质，不断地调整自己的心态，不断主动融入社会，勇敢面对社会的挑战。所以，他们是能吃苦、留得住、用得上，脚踏实地的实干人才。如上海市法律专业自考生李宇，从一名高考“失意考生”，经过多年自学考试的学习和磨练，取得自考法律本科学历并获得学士学位。</w:t>
      </w:r>
      <w:r>
        <w:rPr>
          <w:sz w:val="24"/>
        </w:rPr>
        <w:t>2002</w:t>
      </w:r>
      <w:r>
        <w:rPr>
          <w:sz w:val="24"/>
        </w:rPr>
        <w:t>年自考实习期间，他回浙江参加全国首届国家司法考试获得浙江省第一名。之后他又在华东政法大学攻读研究生，获得硕士学位。现在他已成为一名成功的律师。通过实务和法律程序，帮助农民工要回了被拖欠的劳动报酬、医药费和保险金，用所学的法律知识和专业能力，为维护社会的公正公平，促进社会的和谐发展做出了积极的贡献。近期他正在积极备考法律学博士学位。李宇是无数自强不息、不断进取的自考生中的一个典范。</w:t>
      </w:r>
    </w:p>
    <w:p>
      <w:pPr>
        <w:pStyle w:val="Normal"/>
        <w:spacing w:lineRule="auto" w:line="360"/>
        <w:ind w:firstLine="490"/>
        <w:rPr>
          <w:sz w:val="24"/>
        </w:rPr>
      </w:pPr>
      <w:r>
        <w:rPr>
          <w:sz w:val="24"/>
        </w:rPr>
        <w:t>高等教育自学考试还开展了与境外著名考试机构合作的证书考试，进一步提升其国际地位。如目前开设了</w:t>
      </w:r>
      <w:r>
        <w:rPr>
          <w:rFonts w:ascii="宋体;SimSun" w:hAnsi="宋体;SimSun" w:cs="宋体;SimSun"/>
          <w:sz w:val="24"/>
        </w:rPr>
        <w:t>中英合作商务管理专业、金融专业，以及中英合作物流专业、</w:t>
      </w:r>
      <w:r>
        <w:rPr>
          <w:sz w:val="24"/>
        </w:rPr>
        <w:t>采购与供应管理</w:t>
      </w:r>
      <w:r>
        <w:rPr>
          <w:rFonts w:ascii="宋体;SimSun" w:hAnsi="宋体;SimSun" w:cs="宋体;SimSun"/>
          <w:sz w:val="24"/>
        </w:rPr>
        <w:t>专业等。</w:t>
      </w:r>
      <w:r>
        <w:rPr>
          <w:sz w:val="24"/>
        </w:rPr>
        <w:t>通过与境外著名考试机构合作，借鉴其先进的考试理念和管理经验，进一步提高高等教育自学考试的科学性和先进性。据不完全统计，</w:t>
      </w:r>
      <w:r>
        <w:rPr>
          <w:rFonts w:ascii="宋体;SimSun" w:hAnsi="宋体;SimSun" w:cs="宋体;SimSun"/>
          <w:sz w:val="24"/>
        </w:rPr>
        <w:t>美国、加拿大、澳大利亚、英国、新西兰、日本、法国、德国、新加坡、瑞士、荷兰、瑞典、爱尔兰、奥地利、南非等多个国家的大学承认自学考试的学历，接收自考生留学。</w:t>
      </w:r>
    </w:p>
    <w:p>
      <w:pPr>
        <w:pStyle w:val="Normal"/>
        <w:spacing w:lineRule="auto" w:line="360"/>
        <w:ind w:firstLine="490"/>
        <w:rPr>
          <w:sz w:val="24"/>
        </w:rPr>
      </w:pPr>
      <w:r>
        <w:rPr>
          <w:sz w:val="24"/>
        </w:rPr>
        <w:t>第四，高等教育自学考试没有固定的学制。考生可根据自己的实际情况安排学习年限，这为求学者打开了一扇方便之门。每个人因社会工作和生活经历不同，都是有差异的个体。相对于全日制或有学年要求的其他教育形式来说，自学考试为由于各种原因无法在一定学制中完成学习计划，需要适当延长学习年限的求学者打开了方便之门。</w:t>
      </w:r>
    </w:p>
    <w:p>
      <w:pPr>
        <w:pStyle w:val="Normal"/>
        <w:spacing w:lineRule="auto" w:line="360"/>
        <w:ind w:firstLine="490"/>
        <w:rPr>
          <w:sz w:val="24"/>
        </w:rPr>
      </w:pPr>
      <w:r>
        <w:rPr>
          <w:sz w:val="24"/>
        </w:rPr>
        <w:t>第五，高等教育自学考试是一种学习成本低廉的教育形式，它能够满足社会上弱势群体接受高等教育的需求，使每个人都能享有接受高等教育的权利，使需求和权利变为现实。胡锦涛总书记在中国共产党第十七次全国代表大会上的报告中指出，教育是民族振兴的基石，教育公平是社会公平的重要基础。高等教育自学考试同样也是维护社会公平公正，促进社会和谐发展的一项制度保证。毋庸置疑，对经济条件不很富裕的家庭来说，自学考试的学习费用是各种高等教育形式中学习成本最低的一种教育形式。近年来，随着经济的发展和城市地域的扩大，上海市自考生中农民工的比例也有上升的趋势。李爱华是一个来自湖南的农民工，只有小学毕业、月收入只有</w:t>
      </w:r>
      <w:r>
        <w:rPr>
          <w:sz w:val="24"/>
        </w:rPr>
        <w:t>700</w:t>
      </w:r>
      <w:r>
        <w:rPr>
          <w:sz w:val="24"/>
        </w:rPr>
        <w:t>元，生活极其艰苦。面对生活的压力他没有沉沦，</w:t>
      </w:r>
      <w:r>
        <w:rPr>
          <w:sz w:val="24"/>
        </w:rPr>
        <w:t>6</w:t>
      </w:r>
      <w:r>
        <w:rPr>
          <w:sz w:val="24"/>
        </w:rPr>
        <w:t>年前参加了自考，并取得了令人瞩目的成绩，赢得了其他工友和社会的尊重。</w:t>
      </w:r>
    </w:p>
    <w:p>
      <w:pPr>
        <w:pStyle w:val="Normal"/>
        <w:spacing w:lineRule="auto" w:line="360"/>
        <w:ind w:firstLine="490"/>
        <w:rPr>
          <w:sz w:val="24"/>
        </w:rPr>
      </w:pPr>
      <w:r>
        <w:rPr>
          <w:sz w:val="24"/>
        </w:rPr>
        <w:t>第六，高等教育自学考试实行的是比较先进的学分累计制和分课程考试的办法。对于职业不固定、居住地不固定的学生来说，高等教育自学考试也是一种适应他们学习需求的学习方式。高等教育自学考试是国家考试，其“四个统一”为高等教育自学考试的考生考籍转移提供了前提和依据。所以，高等教育自学考试允许考生转移考籍，也为这些有特殊需求的考生群体的学习提供了连续学习的机会和途径。</w:t>
      </w:r>
    </w:p>
    <w:p>
      <w:pPr>
        <w:pStyle w:val="Normal"/>
        <w:spacing w:lineRule="auto" w:line="360"/>
        <w:ind w:firstLine="490"/>
        <w:rPr>
          <w:sz w:val="24"/>
        </w:rPr>
      </w:pPr>
      <w:r>
        <w:rPr>
          <w:sz w:val="24"/>
        </w:rPr>
        <w:t>第七，高等教育自学考试学习和助学方式灵活，高等教育自学考试可以满足所有人对各种学习方式的需求。参加高等教育自学考试的考生可以按自己的实际情况，或采取完全自学的学习方式，或参加部分课程的业余助学，也可以参加全日制自学考试社会助学。上海市的高等教育自学考试社会助学考试工作在</w:t>
      </w:r>
      <w:r>
        <w:rPr>
          <w:sz w:val="24"/>
        </w:rPr>
        <w:t>2007</w:t>
      </w:r>
      <w:r>
        <w:rPr>
          <w:sz w:val="24"/>
        </w:rPr>
        <w:t>年获得了“全国高等教育自学考试单项工作优秀奖”。目前，上海市高等教育自学考试备案登记的社会助学组织有</w:t>
      </w:r>
      <w:r>
        <w:rPr>
          <w:sz w:val="24"/>
        </w:rPr>
        <w:t>150</w:t>
      </w:r>
      <w:r>
        <w:rPr>
          <w:sz w:val="24"/>
        </w:rPr>
        <w:t>多家，遍布全市各区县，考生完全可以根据自己的要求，选择自己喜欢的学习方式和学习环境。</w:t>
      </w:r>
    </w:p>
    <w:p>
      <w:pPr>
        <w:pStyle w:val="Normal"/>
        <w:spacing w:lineRule="auto" w:line="360"/>
        <w:ind w:firstLine="490"/>
        <w:rPr>
          <w:sz w:val="24"/>
        </w:rPr>
      </w:pPr>
      <w:r>
        <w:rPr>
          <w:sz w:val="24"/>
        </w:rPr>
        <w:t>三、改革和展望</w:t>
      </w:r>
    </w:p>
    <w:p>
      <w:pPr>
        <w:pStyle w:val="2"/>
        <w:rPr>
          <w:rFonts w:ascii="宋体;SimSun" w:hAnsi="宋体;SimSun" w:eastAsia="宋体;SimSun" w:cs="宋体;SimSun"/>
        </w:rPr>
      </w:pPr>
      <w:r>
        <w:rPr>
          <w:rFonts w:ascii="宋体;SimSun" w:hAnsi="宋体;SimSun" w:cs="宋体;SimSun" w:eastAsia="宋体;SimSun"/>
        </w:rPr>
        <w:t>当前，我国进入了全面建设小康社会的关键时期，实现党中央提出的人才强国战略目标，建设社会主义和谐社会和创新型国家，需要造就数以亿计的高素质劳动者、数以亿计的专门人才。社会转型、产业结构的调整、新兴职业的不断涌现，需要人们在就业过程中不断获取和更新知识、培养创造力，适应经济社会发展变革带来的各种挑战。终身教育正日益成为社会的共识，人们接受教育的需求日趋多样化、个性化。高等教育进入大众化阶段，各种高等教育形式竞相发展。其中，职业教育正面临着前所未有的广泛需求。</w:t>
      </w:r>
    </w:p>
    <w:p>
      <w:pPr>
        <w:pStyle w:val="2"/>
        <w:spacing w:lineRule="exact" w:line="440"/>
        <w:rPr>
          <w:rFonts w:ascii="宋体;SimSun" w:hAnsi="宋体;SimSun" w:eastAsia="宋体;SimSun" w:cs="宋体;SimSun"/>
        </w:rPr>
      </w:pPr>
      <w:r>
        <w:rPr>
          <w:rFonts w:ascii="宋体;SimSun" w:hAnsi="宋体;SimSun" w:cs="宋体;SimSun" w:eastAsia="宋体;SimSun"/>
        </w:rPr>
        <w:t>面对上海市各种高等教育形式竞相发展的形势和要求，上海市高等教育自学考试如何融入上海城市的终身教育体系中，以及服务于职业教育的急迫需求？我们要主动融入上海的社会、经济和文化建设，主动适应城市发展的要求，增强主动服务于社会的意识，使高教自考成为上海终身教育和学习型社会的重要平台，与其他高等教育形式建立立交桥（学分互认体系或学分银行等）。这是我们面临的挑战，也是我们必须把握的发展机遇。</w:t>
      </w:r>
    </w:p>
    <w:p>
      <w:pPr>
        <w:pStyle w:val="Normal"/>
        <w:spacing w:lineRule="auto" w:line="360"/>
        <w:ind w:firstLine="504"/>
        <w:rPr>
          <w:rFonts w:ascii="宋体;SimSun" w:hAnsi="宋体;SimSun" w:cs="宋体;SimSun"/>
          <w:sz w:val="24"/>
        </w:rPr>
      </w:pPr>
      <w:r>
        <w:rPr>
          <w:rFonts w:ascii="宋体;SimSun" w:hAnsi="宋体;SimSun" w:cs="宋体;SimSun"/>
          <w:sz w:val="24"/>
        </w:rPr>
        <w:t>上海市高等教育自学考试应将重点放在下列三个方面：</w:t>
      </w:r>
    </w:p>
    <w:p>
      <w:pPr>
        <w:pStyle w:val="Normal"/>
        <w:numPr>
          <w:ilvl w:val="2"/>
          <w:numId w:val="1"/>
        </w:numPr>
        <w:spacing w:lineRule="auto" w:line="360"/>
        <w:ind w:left="0" w:firstLine="504"/>
        <w:rPr>
          <w:rFonts w:ascii="宋体;SimSun" w:hAnsi="宋体;SimSun" w:cs="宋体;SimSun"/>
          <w:sz w:val="24"/>
        </w:rPr>
      </w:pPr>
      <w:r>
        <w:rPr>
          <w:rFonts w:ascii="宋体;SimSun" w:hAnsi="宋体;SimSun" w:cs="宋体;SimSun"/>
          <w:sz w:val="24"/>
        </w:rPr>
        <w:t>进一步规范和完善上海市高等教育自学考试管理模式。从上海市高等教育自学考试的发展现状来看，原有的上海市高等教育自学考试管理模式面临挑战，主考院校的办考积极性有了新的发展动向。大多数主考院校对自学考试工作依然非常积极，但有个别主考院校根据其学校的重新定位，希望逐步退出自学考试；也有些高校则积极表示希望成为高等教育自学考试的主考院校。因此，我们要完善上海市高等教育自学考试的管理模式，建立高等教育自学考试主考院校遴选和退出有效机制，使之更加适应上海市高等教育发展的需要。其中，尽快调整和健全上海市高等教育自学考试委员会，结束“以办代委”的不规范局面是当务之急。</w:t>
      </w:r>
    </w:p>
    <w:p>
      <w:pPr>
        <w:pStyle w:val="Normal"/>
        <w:numPr>
          <w:ilvl w:val="2"/>
          <w:numId w:val="1"/>
        </w:numPr>
        <w:spacing w:lineRule="auto" w:line="360"/>
        <w:ind w:left="0" w:firstLine="504"/>
        <w:rPr>
          <w:rFonts w:ascii="宋体;SimSun" w:hAnsi="宋体;SimSun" w:cs="宋体;SimSun"/>
          <w:sz w:val="24"/>
        </w:rPr>
      </w:pPr>
      <w:r>
        <w:rPr>
          <w:rFonts w:ascii="宋体;SimSun" w:hAnsi="宋体;SimSun" w:cs="宋体;SimSun"/>
          <w:sz w:val="24"/>
        </w:rPr>
        <w:t>强化高等教育自学考试的考试环节的管理。改革开放</w:t>
      </w:r>
      <w:r>
        <w:rPr>
          <w:rFonts w:cs="宋体;SimSun" w:ascii="宋体;SimSun" w:hAnsi="宋体;SimSun"/>
          <w:sz w:val="24"/>
        </w:rPr>
        <w:t>30</w:t>
      </w:r>
      <w:r>
        <w:rPr>
          <w:rFonts w:ascii="宋体;SimSun" w:hAnsi="宋体;SimSun" w:cs="宋体;SimSun"/>
          <w:sz w:val="24"/>
        </w:rPr>
        <w:t>年来，我国社会主义市场经济体制已经初步建立，人们的思想观念发生了很大的变化；特别在高新技术日新月异的新形势下，我们要更加强调高等教育自学考试具有国家考试的属性，坚持高等教育自学考试的质量，保证考试的公平和公正，严肃考风考纪，维护国家考试的权威性和可信性，确保高等教育自学考试的良好声誉。我们不仅要重视自考生的思想道德培养和诚信教育，而且要加大高等教育自学考试的组织管理和考试手段等软、硬件综合治理的力度。如在建立全国统一的考务指挥系统的基础上，设置教育考试专用试场，使区（县）教育行政部门承担对自学考试的行政管理职能，提高自学考试的规范化和现代化管理水平。</w:t>
      </w:r>
    </w:p>
    <w:p>
      <w:pPr>
        <w:pStyle w:val="Normal"/>
        <w:numPr>
          <w:ilvl w:val="2"/>
          <w:numId w:val="1"/>
        </w:numPr>
        <w:spacing w:lineRule="auto" w:line="360"/>
        <w:ind w:left="0" w:firstLine="504"/>
        <w:rPr>
          <w:rFonts w:ascii="宋体;SimSun" w:hAnsi="宋体;SimSun" w:cs="宋体;SimSun"/>
          <w:sz w:val="28"/>
        </w:rPr>
      </w:pPr>
      <w:r>
        <w:rPr>
          <w:rFonts w:ascii="宋体;SimSun" w:hAnsi="宋体;SimSun" w:cs="宋体;SimSun"/>
          <w:sz w:val="24"/>
        </w:rPr>
        <w:t>积极探索高等教育自学考试与其他高等教育形式的沟通模式，探索学历考试与证书考试相结合的自考模式。上海市高等教育自学考试要主动投身到上海市的终身教育体系和学习型城市的构建过程中，积极参与上海市“学分银行”建设体系，满足社会不同行业对不同层次人才的需求，满足不同层次人员对学习的需求。我们要充分发挥自学考试信誉良好、学习方式灵活、学习成本低廉的优势，将自学考试与终身教育相结合，自考内容与社区教育内容相结合，加强对不同学制学生的管理以及教育教学过程的管理；同时，推出一批社会学习服务中心，规范高等教育自学考试社会助学工作；发展多种教育教学形式，特别要重视发展网络学堂、电子课件等现代化的教学形式和手段，方便考生学习，提高高等教育自学考试的社会助学质量。</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1860"/>
        </w:tabs>
        <w:ind w:left="1860" w:hanging="102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32"/>
    </w:pPr>
    <w:rPr>
      <w:rFonts w:ascii="楷体_GB2312" w:hAnsi="楷体_GB2312" w:eastAsia="楷体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10:00Z</dcterms:created>
  <dc:creator>番茄花园</dc:creator>
  <dc:description/>
  <cp:keywords/>
  <dc:language>en-US</dc:language>
  <cp:lastModifiedBy>番茄花园</cp:lastModifiedBy>
  <dcterms:modified xsi:type="dcterms:W3CDTF">2010-11-23T02:10:00Z</dcterms:modified>
  <cp:revision>1</cp:revision>
  <dc:subject/>
  <dc:title>新时期高等教育自学考试的特征析论</dc:title>
</cp:coreProperties>
</file>