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MS Shell Dlg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海南省</w:t>
      </w:r>
      <w:r>
        <w:rPr>
          <w:rFonts w:eastAsia="黑体;SimHei" w:cs="MS Shell Dlg" w:ascii="黑体;SimHei" w:hAnsi="黑体;SimHei"/>
          <w:b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年下半年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MS Shell Dlg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第</w:t>
      </w:r>
      <w:r>
        <w:rPr>
          <w:rFonts w:eastAsia="黑体;SimHei" w:cs="MS Shell Dlg" w:ascii="黑体;SimHei" w:hAnsi="黑体;SimHei"/>
          <w:b/>
          <w:color w:val="000000"/>
          <w:kern w:val="0"/>
          <w:sz w:val="44"/>
          <w:szCs w:val="44"/>
        </w:rPr>
        <w:t>32</w:t>
      </w: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次全国计算机等级考试（</w:t>
      </w:r>
      <w:r>
        <w:rPr>
          <w:rFonts w:eastAsia="黑体;SimHei" w:cs="MS Shell Dlg" w:ascii="黑体;SimHei" w:hAnsi="黑体;SimHei"/>
          <w:b/>
          <w:color w:val="000000"/>
          <w:kern w:val="0"/>
          <w:sz w:val="44"/>
          <w:szCs w:val="44"/>
        </w:rPr>
        <w:t>NCRE</w:t>
      </w: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MS Shell Dlg"/>
          <w:color w:val="000000"/>
          <w:kern w:val="0"/>
          <w:sz w:val="44"/>
          <w:szCs w:val="44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报考简章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全国计算机等级考试（以下简称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NCRE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，是由国家教育部考试中心推出的面向社会、以全体公民为对象的开放的非学历证书考试，是主要测试应试者计算机应用能力的水平考试。现将我省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年下半年第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32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次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NCRE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报考简章公布如下：</w:t>
      </w:r>
    </w:p>
    <w:p>
      <w:pPr>
        <w:pStyle w:val="Normal"/>
        <w:widowControl/>
        <w:jc w:val="left"/>
        <w:rPr/>
      </w:pPr>
      <w:r>
        <w:rPr>
          <w:rFonts w:cs="MS Shell Dlg"/>
        </w:rPr>
        <w:t xml:space="preserve">    </w:t>
      </w:r>
      <w:r>
        <w:rPr/>
        <w:t>一、开考级别、科目及考试形式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122"/>
        <w:gridCol w:w="1931"/>
      </w:tblGrid>
      <w:tr>
        <w:trPr>
          <w:trHeight w:val="1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级  别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科　  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考试形式</w:t>
            </w:r>
          </w:p>
        </w:tc>
      </w:tr>
      <w:tr>
        <w:trPr>
          <w:trHeight w:val="15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MS Office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WPS Off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上　机</w:t>
            </w:r>
          </w:p>
        </w:tc>
      </w:tr>
      <w:tr>
        <w:trPr>
          <w:trHeight w:val="16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C++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Java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Visual Basic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Visual FoxPro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Access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Delph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笔试、上机</w:t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技术、信息管理技术、数据库技术、网络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笔试、上机</w:t>
            </w:r>
          </w:p>
        </w:tc>
      </w:tr>
      <w:tr>
        <w:trPr>
          <w:trHeight w:val="8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网络工程师、数据库工程师、软件测试工程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笔　试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以上各个级别的上机考试环境全部在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WindowsXP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下进行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二、报考对象及条件</w:t>
      </w:r>
    </w:p>
    <w:p>
      <w:pPr>
        <w:pStyle w:val="Normal"/>
        <w:widowControl/>
        <w:spacing w:lineRule="exact" w:line="740"/>
        <w:ind w:firstLine="560"/>
        <w:jc w:val="left"/>
        <w:rPr/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凡中华人民共和国公民，不论年龄、职业、民族和学历，均可根据自己学习和使用计算机的实际情况，直接选考本次开考级别中的任何一个级别（含笔试、上机）的考试，不能只报笔试或只报上机。只有上次考试（以第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次合格成绩为准）笔试或上机考试单科成绩及格的考生，才能只报考不及格科的考试。</w:t>
      </w:r>
    </w:p>
    <w:p>
      <w:pPr>
        <w:pStyle w:val="Normal"/>
        <w:widowControl/>
        <w:spacing w:lineRule="exact" w:line="74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三、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NCRE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成绩的使用</w:t>
      </w:r>
    </w:p>
    <w:p>
      <w:pPr>
        <w:pStyle w:val="Normal"/>
        <w:widowControl/>
        <w:spacing w:lineRule="exact" w:line="74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高等教育自学考试</w:t>
      </w:r>
    </w:p>
    <w:p>
      <w:pPr>
        <w:pStyle w:val="Normal"/>
        <w:widowControl/>
        <w:spacing w:lineRule="exact" w:line="74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根据全国高等教育自学考试指导委员会办公室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[2000]68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号和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[2004]148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号文件规定：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、凡获得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NCRE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一级及以上级别合格证书者，可以免考高等教育自学考试中的《计算机应用基础》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0018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或《计算机应用技术》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316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课程（包括理论考试和上机考试两部分）；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、凡获得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NCRE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二级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C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语言程序设计（笔试和上机）合格证书者，可以免考高等教育自学考试中的《高级语言程序设计》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0324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课程（包括理论考试和实践考核两部分）；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、凡获得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NCRE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三级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PC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技术（笔试和上机）合格证书者，可以免考高等教育自学考试中的《微型计算机及其接口技术》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319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和《微型计算机原理及应用》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277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课程（包括理论考试和实践考核两部分）。</w:t>
      </w:r>
    </w:p>
    <w:p>
      <w:pPr>
        <w:pStyle w:val="Normal"/>
        <w:widowControl/>
        <w:spacing w:lineRule="exact" w:line="68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四、报名时间地点</w:t>
      </w:r>
    </w:p>
    <w:p>
      <w:pPr>
        <w:pStyle w:val="Normal"/>
        <w:widowControl/>
        <w:spacing w:lineRule="exact" w:line="68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一） 报名时间：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日至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日</w:t>
      </w:r>
      <w:r>
        <w:rPr>
          <w:rFonts w:ascii="楷体_GB2312" w:hAnsi="楷体_GB2312" w:cs="MS Shell Dlg" w:eastAsia="楷体_GB2312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8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二） 报名地点：按教育部考试中心规定，全省均在各考点报名（考点分布见第六条）。考生可在当地就近选择考点报考，不得跨县（区）报名、考试（县（市、区）未设考点的，可到就近考点报名）。</w:t>
      </w:r>
    </w:p>
    <w:p>
      <w:pPr>
        <w:pStyle w:val="Normal"/>
        <w:widowControl/>
        <w:spacing w:lineRule="exact" w:line="68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五、报名手续</w:t>
      </w:r>
    </w:p>
    <w:p>
      <w:pPr>
        <w:pStyle w:val="Normal"/>
        <w:widowControl/>
        <w:spacing w:lineRule="exact" w:line="68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一）考生凭本人《身份证》（或军人、武警人员身份证件、户口本）报名。考生报名时须本人亲自到场，直接由考点给考生照相（相片将打印在合格证书上）及采集相关信息，不得由他人代替报名。</w:t>
      </w:r>
    </w:p>
    <w:p>
      <w:pPr>
        <w:pStyle w:val="Normal"/>
        <w:widowControl/>
        <w:spacing w:lineRule="exact" w:line="680"/>
        <w:ind w:firstLine="560"/>
        <w:jc w:val="left"/>
        <w:rPr/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二）考生报名时须当面核对考点打印的《考生报名登记表》</w:t>
      </w:r>
      <w:r>
        <w:rPr>
          <w:rFonts w:ascii="楷体_GB2312" w:hAnsi="楷体_GB2312" w:cs="MS Shell Dlg" w:eastAsia="楷体_GB2312"/>
          <w:color w:val="FF0000"/>
          <w:kern w:val="0"/>
          <w:sz w:val="28"/>
          <w:szCs w:val="28"/>
        </w:rPr>
        <w:t>，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并在上面签字确认。确认以后的报名信息如有错误，所造成的后果由考生本人负责。</w:t>
      </w:r>
    </w:p>
    <w:p>
      <w:pPr>
        <w:pStyle w:val="Normal"/>
        <w:widowControl/>
        <w:spacing w:lineRule="exact" w:line="680"/>
        <w:ind w:firstLine="560"/>
        <w:jc w:val="left"/>
        <w:rPr/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三）补考二、三级的考生须向考点提出申请保留第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31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次考试的单科合格成绩，不提出申请保留单科合格成绩的考生，视为无保留成绩。</w:t>
      </w:r>
    </w:p>
    <w:p>
      <w:pPr>
        <w:pStyle w:val="Normal"/>
        <w:widowControl/>
        <w:spacing w:lineRule="exact" w:line="68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四）按海南省发改委、海南省财政厅［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］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1272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号文件规定，报名考试费为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115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人，交通住宿费自理。</w:t>
      </w:r>
    </w:p>
    <w:p>
      <w:pPr>
        <w:pStyle w:val="Normal"/>
        <w:widowControl/>
        <w:spacing w:lineRule="exact" w:line="68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五）报名结束后，已报名的考生不得退考和变更报考内容。</w:t>
      </w:r>
    </w:p>
    <w:p>
      <w:pPr>
        <w:pStyle w:val="Normal"/>
        <w:widowControl/>
        <w:spacing w:lineRule="exact" w:line="680"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六）考生须于开考前三天内到报名点领取《准考证》，并确认考试时间和考场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六、考试</w:t>
      </w:r>
    </w:p>
    <w:p>
      <w:pPr>
        <w:pStyle w:val="Normal"/>
        <w:widowControl/>
        <w:ind w:firstLine="560"/>
        <w:jc w:val="left"/>
        <w:rPr/>
      </w:pPr>
      <w:r>
        <w:rPr/>
        <w:t>（一） 考点设置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711"/>
        <w:gridCol w:w="1764"/>
      </w:tblGrid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考点代码、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楷体_GB2312" w:hAnsi="楷体_GB2312" w:eastAsia="楷体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考点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1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口旅游职业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5373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2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省卫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86814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4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师范大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58868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5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" w:hAnsi="楷体_GB2312" w:cs="MS Shell Dlg" w:eastAsia="楷体_GB2312"/>
                <w:color w:val="000000"/>
                <w:spacing w:val="-10"/>
                <w:kern w:val="0"/>
                <w:sz w:val="28"/>
                <w:szCs w:val="28"/>
              </w:rPr>
              <w:t>海南省农垦（海口）中专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89175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6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省工业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866241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7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广播电视大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62125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经贸职业技术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82521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09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大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62792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0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三亚航空旅游职业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88348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1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职业技术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682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2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软件职业技术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316905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/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3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口经济职业技术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53916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4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大学三亚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883867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5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琼州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888504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6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医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6984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/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460017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　海南科技职业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0898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59607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/>
        <w:t>（二）考试时间</w:t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2"/>
        <w:gridCol w:w="3313"/>
        <w:gridCol w:w="3208"/>
      </w:tblGrid>
      <w:tr>
        <w:trPr>
          <w:trHeight w:val="59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级　别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笔试时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b/>
                <w:color w:val="000000"/>
                <w:kern w:val="0"/>
                <w:sz w:val="28"/>
                <w:szCs w:val="28"/>
              </w:rPr>
              <w:t>上机时间</w:t>
            </w:r>
          </w:p>
        </w:tc>
      </w:tr>
      <w:tr>
        <w:trPr>
          <w:trHeight w:val="598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（无笔试）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8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8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98" w:hRule="atLeast"/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（无上机）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笔试时间：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日上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9:0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开考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上机考试时间：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日开始至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日晚结束，具体上机考试时间以《准考证》上规定的为准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三） 成绩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考试成绩按等第划分，分为优秀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100—9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分），良好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89—8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分），及格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79—6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分），不及格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59—0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分）。笔试通知分数，上机通知等第，上机和笔试两门成绩等第不一致的，总成绩取低等第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考生于考试结束两个月后（遇国家法定假日顺延）可上网查询成绩，考点不再发放成绩通知单和单科成绩合格证。查询方法可登陆海南省考试局官方网站查询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http://202.100.202.12/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。考生按要求输入相关信息后即可查询。总成绩合格的考生，考试结束后三个月的一周内，可凭身份证和准考证到考点领取合格证书。本次考试有一科不及格的，其合格科成绩可保留至连续的下一次考试中有效。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对成绩有疑问的考生，可于查到成绩后一周以内，到考点办理查分手续，由考点统一到省承办机构复查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四）</w:t>
      </w:r>
      <w:r>
        <w:rPr>
          <w:rFonts w:ascii="楷体_GB2312" w:hAnsi="楷体_GB2312" w:cs="MS Shell Dlg" w:eastAsia="楷体_GB2312"/>
          <w:color w:val="000000"/>
          <w:spacing w:val="-4"/>
          <w:kern w:val="0"/>
          <w:sz w:val="28"/>
          <w:szCs w:val="28"/>
        </w:rPr>
        <w:t>考试时，考生须带齐《准考证》和《身份证》（或军人、武警人员身份证件、户口本）参加考试，两证不全者不得进入考场。考生必须严格遵守《考生守则》，不得以任何形式作弊，违者将按《国家教育考试违规处理办法》严肃处理，并将处理情况通报考生所在单位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七、证书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一）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NCRE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是教育部统一组织的国家级考试，成绩合格者由教育部考试中心颁发《合格证》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二）《合格证》用中、英两种文字书写，带水印、荧光防伪标志，考生相片直接打印在证书上，统一编码注册，全国通用。它是持有人计算机知识和能力的证明，可供用人单位在录用和考核工作人员时作参考，并可顶替高等教育自学考试的相关科目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八、培训、大纲教材</w:t>
      </w:r>
    </w:p>
    <w:p>
      <w:pPr>
        <w:pStyle w:val="Normal"/>
        <w:widowControl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有关考前培训和大纲教材的具体事宜，考生可与报名的考点直接联系。上机考试前，各考点机房安装模拟考试系统后，向考生开放，考生可凭《准考证》到报名的考点进行上机练习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MS Shell Dlg"/>
          <w:color w:val="000000"/>
          <w:kern w:val="0"/>
          <w:sz w:val="28"/>
          <w:szCs w:val="28"/>
        </w:rPr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以上简章内容如有变动，以考前正式文件通知为准。本简章解释权属海南省考试局。</w:t>
      </w:r>
    </w:p>
    <w:p>
      <w:pPr>
        <w:pStyle w:val="Normal"/>
        <w:jc w:val="center"/>
        <w:rPr/>
      </w:pP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海南省考试局社会考试处咨询电话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: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0898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）</w:t>
      </w:r>
      <w:r>
        <w:rPr>
          <w:rFonts w:eastAsia="楷体_GB2312" w:cs="MS Shell Dlg" w:ascii="楷体_GB2312" w:hAnsi="楷体_GB2312"/>
          <w:color w:val="000000"/>
          <w:kern w:val="0"/>
          <w:sz w:val="28"/>
          <w:szCs w:val="28"/>
        </w:rPr>
        <w:t>65851886</w:t>
      </w:r>
      <w:r>
        <w:rPr>
          <w:rFonts w:ascii="楷体_GB2312" w:hAnsi="楷体_GB2312" w:cs="MS Shell Dlg" w:eastAsia="楷体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9:00Z</dcterms:created>
  <dc:creator>Lenovo User</dc:creator>
  <dc:description/>
  <cp:keywords/>
  <dc:language>en-US</dc:language>
  <cp:lastModifiedBy>微软用户</cp:lastModifiedBy>
  <cp:lastPrinted>2010-06-13T11:58:00Z</cp:lastPrinted>
  <dcterms:modified xsi:type="dcterms:W3CDTF">2010-06-13T07:35:00Z</dcterms:modified>
  <cp:revision>6</cp:revision>
  <dc:subject/>
  <dc:title>海南省2010年下半年</dc:title>
</cp:coreProperties>
</file>